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493-2401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5-004359-17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 июл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ПАО Сбербанк в лице филиала – Югорское отделение № 5940 к Омаровой Анастасии Сергеевне о взыскании задолженности по кредитному договору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ПАО Сбербанк в лице филиала – Югорское отделение № 5940 к Омаровой Анастасии Сергеевне о взыскании задолженности по кредитному договору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Омаровой Анастасии Сергеевны, --- года рождения (ИНН ---), в пользу ПАО Сбербанк (ИНН----) задолженность по кредитному договору № --- в размере 32 268 рублей 16 копеек, из которых: 9 105 рублей 99 копеек – просроченные проценты, 22 855 рублей 90 копеек – просроченный основной долг, 240 рублей 14 копеек – неустойка за просроченный основной долг, 66 рублей 13 копеек – неустойка за просроченные проценты; также взыскать расходы по оплате государственной пошлины в размере 4 000 рублей, а всего взыскать – 36 268 рублей 16 копе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